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RVICIUL PUBLIC DE SALUBRIZARE - VULC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ULTATUL  INTERVIULU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Cs/>
          <w:sz w:val="28"/>
        </w:rPr>
        <w:t xml:space="preserve">organizat în </w:t>
      </w:r>
      <w:r>
        <w:rPr>
          <w:sz w:val="28"/>
          <w:szCs w:val="26"/>
        </w:rPr>
        <w:t>data de 10.03.2021</w:t>
      </w:r>
      <w:r>
        <w:rPr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sz w:val="28"/>
          <w:szCs w:val="26"/>
        </w:rPr>
        <w:t>pentru ocuparea pe durată nedeterminată  a unor funcţii contractuale vacante din cadrul Serviciului public de salubrizare - Vulcan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Având în vedere prevederile art. 30 alin. (3) din Hotărârea Guvernului</w:t>
      </w:r>
      <w:r>
        <w:rPr/>
        <w:t xml:space="preserve"> </w:t>
      </w:r>
      <w:r>
        <w:rPr>
          <w:bCs/>
        </w:rPr>
        <w:t xml:space="preserve">nr. 286/2011 </w:t>
      </w:r>
      <w:r>
        <w:rPr/>
        <w:t>privind organizarea şi desfăşurarea concursului de ocupare a unui post vacant sau temporar vacant pentru personalul contractual, cu modificările şi completările ulterioare</w:t>
      </w:r>
      <w:r>
        <w:rPr>
          <w:bCs/>
        </w:rPr>
        <w:t>, comisia de concurs comunică următoarele rezultate ale interviului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70"/>
        <w:gridCol w:w="2790"/>
        <w:gridCol w:w="1170"/>
        <w:gridCol w:w="11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r. cr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le şi prenumele candidatulu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cţia contractua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ctaj interv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zultatul interviului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bCs/>
              </w:rPr>
              <w:t>KAKUCS LASZLO ATTI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/>
              <w:t xml:space="preserve">Inspector de specialitate – Compartiment </w:t>
            </w:r>
            <w:r>
              <w:rPr>
                <w:iCs/>
              </w:rPr>
              <w:t>financiar-contabil, resurse umane, protecția muncii, protecția medi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bCs/>
              </w:rPr>
              <w:t>KOSZTINAȘ TEOD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/>
              <w:t>Inspector de specialitate – Compartiment Teh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  <w:tr>
        <w:trPr>
          <w:trHeight w:val="5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bCs/>
              </w:rPr>
              <w:t>GHERGHE STEF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/>
              <w:t>Șofer – Compartiment Întreținere spații verz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ADMIS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rPr/>
      </w:pPr>
      <w:r>
        <w:rPr/>
        <w:t>Punctajul maxim stabilit este de 100 de punc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>Sunt declaraţi admişi la interviu candidaţii care au obţinut minimum 50 de puncte în cazul funcțiilor de execuție și minim 70 de puncte în cazul funcțiilor de conduc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 xml:space="preserve">Candidaţii nemulţumiţi de rezultatele obţinute pot depune contestaţie în termen de cel mult o zi lucrătoare de la data afişării, conform art. 31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286/2011 </w:t>
      </w:r>
      <w:r>
        <w:rPr/>
        <w:t>privind organizarea şi desfășurarea concursului de ocupare a unui post vacant sau temporar vacant pentru personalul contractual, cu modificările şi completările ulterioare. Contestaţia se depune la secretarul comisiei de soluţionare a contestaţiilor, Soo Hilda - inspector de special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>Afişat azi, 10.03.2020, ora 15</w:t>
      </w:r>
      <w:r>
        <w:rPr>
          <w:vertAlign w:val="superscript"/>
        </w:rPr>
        <w:t>30</w:t>
      </w:r>
      <w:r>
        <w:rPr/>
        <w:t>, la sediul Serviciului Public de Salubrizare Vulc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CRETARUL COMISIEI DE CONCU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O HILDA</w:t>
      </w:r>
    </w:p>
    <w:sectPr>
      <w:type w:val="nextPage"/>
      <w:pgSz w:w="11906" w:h="16838"/>
      <w:pgMar w:left="1417" w:right="1417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Corptext2Caracter">
    <w:name w:val="Corp text 2 Caracter"/>
    <w:qFormat/>
    <w:rPr>
      <w:sz w:val="24"/>
      <w:szCs w:val="24"/>
      <w:lang w:val="ro-RO"/>
    </w:rPr>
  </w:style>
  <w:style w:type="character" w:styleId="Corptext3Caracter">
    <w:name w:val="Corp text 3 Caracter"/>
    <w:qFormat/>
    <w:rPr>
      <w:sz w:val="16"/>
      <w:szCs w:val="16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2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0:00Z</dcterms:created>
  <dc:creator>Petrica</dc:creator>
  <dc:description/>
  <cp:keywords/>
  <dc:language>en-US</dc:language>
  <cp:lastModifiedBy>Lenovo</cp:lastModifiedBy>
  <cp:lastPrinted>2021-03-10T11:34:00Z</cp:lastPrinted>
  <dcterms:modified xsi:type="dcterms:W3CDTF">2021-03-10T09:56:00Z</dcterms:modified>
  <cp:revision>12</cp:revision>
  <dc:subject/>
  <dc:title/>
</cp:coreProperties>
</file>